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ECRETO N.º 3514/00,  DE 17 DE FEVEREIRO DE 2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785</wp:posOffset>
                </wp:positionH>
                <wp:positionV relativeFrom="paragraph">
                  <wp:posOffset>139700</wp:posOffset>
                </wp:positionV>
                <wp:extent cx="2387600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530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 xml:space="preserve">Revoga o Decreto n.º 3289/98”                              </w:t>
                            </w:r>
                            <w:r>
                              <w:rPr>
                                <w:sz w:val="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pt;height:41.8pt;mso-wrap-distance-left:9.05pt;mso-wrap-distance-right:9.05pt;mso-wrap-distance-top:0pt;mso-wrap-distance-bottom:0pt;margin-top:11pt;mso-position-vertical-relative:text;margin-left:274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 xml:space="preserve">Revoga o Decreto n.º 3289/98”                              </w:t>
                      </w:r>
                      <w:r>
                        <w:rPr>
                          <w:sz w:val="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>O PREFEITO DA CIDADE DE SÃO JOÃO DE MERITI,  no uso de suas atribuições legais e constitucionais, com fundamento na Lei nº. 3.365, de 21 de Junho de 1941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   E   C   R   E   T   A  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Fica revogado o Decreto 3289/98 de 17 de novembro de 1998, que declarou de utilidade pública os lotes, a saber: Lote 09, Quadra 65, da Rua Dias da Cruz, com a área de 360,00 m²; Lote 14, Quadra 65, da Avenida Presidente Lincoln, com a área de 360,00 m²; Lote 15, Quadra 65, da Avenida Presidente Lincoln, com a área de 385,00 m², todos situados no Jardim Meriti – 3º Distrito de São João de Meriti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e Decreto entrará em vigor na data de sua publicação, revogadas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498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22/02/2000</w:t>
            </w:r>
          </w:p>
        </w:tc>
      </w:tr>
    </w:tbl>
    <w:p>
      <w:pPr>
        <w:pStyle w:val="Normal"/>
        <w:ind w:right="1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701" w:right="1077" w:gutter="0" w:header="0" w:top="2127" w:footer="8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8000"/>
        <w:sz w:val="30"/>
      </w:rPr>
    </w:pPr>
    <w:r>
      <w:rPr>
        <w:b/>
        <w:i/>
        <w:color w:val="008000"/>
        <w:sz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14:17:00Z</dcterms:created>
  <dc:creator>MARCO LISBOA</dc:creator>
  <dc:description/>
  <dc:language>en-US</dc:language>
  <cp:lastModifiedBy>PMSJM</cp:lastModifiedBy>
  <cp:lastPrinted>2000-01-31T11:09:00Z</cp:lastPrinted>
  <dcterms:modified xsi:type="dcterms:W3CDTF">2001-07-12T13:26:00Z</dcterms:modified>
  <cp:revision>7</cp:revision>
  <dc:subject/>
  <dc:title>SUBSECRETARIA DE PROMOÇÃO SOCIAL</dc:title>
</cp:coreProperties>
</file>